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39/18</w:t>
        <w:tab/>
        <w:tab/>
        <w:tab/>
        <w:tab/>
        <w:tab/>
        <w:t xml:space="preserve">    Przeworsk, dnia 14.11.2018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</w:rPr>
        <w:t>Dostawa materiałów opatrunkowych z podziałem na części nr 2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7. poz. 1579 z późn.zm ) - Samodzielny Publiczny Zakład Opieki Zdrowotnej w Przeworsku  zawiadamia że w wyniku postępowania przetargowego za najkorzystniejszą została wybrana oferta firmy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KAMEX Sp. z o. o. 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Częstochowska 38/52, 93-121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KAMEX Sp. z o. o.  sp. 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Częstochowska 38/52, 93-121 Łód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4.11.2018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8-11-14T07:26:00Z</dcterms:modified>
  <cp:revision>5427</cp:revision>
  <dc:subject/>
  <dc:title/>
</cp:coreProperties>
</file>